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2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Психология»,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30100- Юриспруденция», бакалавриат, 2 курс,  р/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логии как самостоятельной науки и ее место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предмет, задачи и цели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и принципы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асли современной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ивные 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дивида, личности, индивидуальности в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о-психологические особенности личности: темпер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характеристика типов темпер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 и индивидуальный сти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характера. Типология харак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, р</w:t>
            </w:r>
            <w:r>
              <w:rPr>
                <w:bCs/>
                <w:sz w:val="22"/>
                <w:szCs w:val="22"/>
              </w:rPr>
              <w:t>азвитие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и, задатки и индивидуальные различ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-психологические особенности личности: эмо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роль процесса ощущения в жизни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его виды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 внимания, его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</w:t>
            </w:r>
            <w:r>
              <w:rPr>
                <w:bCs/>
                <w:sz w:val="22"/>
                <w:szCs w:val="22"/>
              </w:rPr>
              <w:t xml:space="preserve">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ь,</w:t>
            </w:r>
            <w:r>
              <w:rPr>
                <w:bCs/>
                <w:sz w:val="22"/>
                <w:szCs w:val="22"/>
              </w:rPr>
              <w:t xml:space="preserve"> виды памяти и их </w:t>
            </w:r>
            <w:r>
              <w:rPr>
                <w:sz w:val="22"/>
                <w:szCs w:val="22"/>
              </w:rPr>
              <w:t>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ссы памяти (запоминание, сохранени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виды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 воображения, его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ышлении, его отличие от других познаватель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ышления,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е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и </w:t>
            </w:r>
            <w:r>
              <w:rPr>
                <w:bCs/>
                <w:sz w:val="22"/>
                <w:szCs w:val="22"/>
              </w:rPr>
              <w:t xml:space="preserve">виды </w:t>
            </w:r>
            <w:r>
              <w:rPr>
                <w:sz w:val="22"/>
                <w:szCs w:val="22"/>
              </w:rPr>
              <w:t>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бщения в психическом развит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ое зад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дите пример использования психологических знаний в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в дневниковых записях А.Н. Леонтьева можно прочитать: «Психология личности есть психология драматическая. Почва и центр этой драмы – борьба личности против своего духовного разрушения…» Как можно развить и конкретизировать эту мысл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напишите эссе: «Развитие личности в студенческом возра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ворческое задание: проиллюстрируйте примерами из художественной литературы научные положения темы «Проблема биологического и социального как факторов личностного развития в отечественных и зарубежных теор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ое задани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апишите эссе: «Влияние воспитания на развитие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ой-одиночка, как известно, является популярным персонажем американского кинематографа. Какие психологические идеи о характере взаимоотношения личности и общества находят воплощение в данных фильмах? Найдите сходные идеи в психологических теориях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ое зад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айте анализ основных факторов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ое задание: напишите эссе: « 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ворческое задание: напишите, как Вы понимаете слова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ое задание: напишите эссе: «Развитие внимания на занятиях по псих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>, п</w:t>
            </w:r>
            <w:r>
              <w:rPr>
                <w:color w:val="000000"/>
                <w:sz w:val="22"/>
                <w:szCs w:val="22"/>
                <w:lang w:val="kk-KZ"/>
              </w:rPr>
              <w:t>очему первое впечатление оказывает большое влияние на последующие отноше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: напишите, </w:t>
            </w:r>
            <w:r>
              <w:rPr>
                <w:color w:val="000000"/>
                <w:sz w:val="22"/>
                <w:szCs w:val="22"/>
              </w:rPr>
              <w:t xml:space="preserve">какие проявления относятся к личности: конституция, возраст, имя, образование, темперамент, профессия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.Л. Рубинштейн писал: «Для человека другой человек – мерило, выразитель его человечности». Как Вы понимаете эту мысль? Раскройте на примере сущность этого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составьте примерный план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составьте небольшую анкету, направленную на выявление особенностей познавательной активн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ое задание: </w:t>
            </w:r>
            <w:r>
              <w:rPr>
                <w:color w:val="000000"/>
                <w:sz w:val="22"/>
                <w:szCs w:val="22"/>
              </w:rPr>
              <w:t xml:space="preserve">как Вы считаете, </w:t>
            </w:r>
            <w:r>
              <w:rPr>
                <w:sz w:val="22"/>
                <w:szCs w:val="22"/>
              </w:rPr>
              <w:t>чем отличается помощь профессионального психолога от советов друзе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задание: объ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    удовлетворение    потребностей     общения   является необходимым условием нормального психического развития ребен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к</w:t>
            </w:r>
            <w:r>
              <w:rPr>
                <w:color w:val="000000"/>
                <w:sz w:val="22"/>
                <w:szCs w:val="22"/>
              </w:rPr>
              <w:t>ак Вы считаете, е</w:t>
            </w:r>
            <w:r>
              <w:rPr>
                <w:sz w:val="22"/>
                <w:szCs w:val="22"/>
              </w:rPr>
              <w:t>сли человек хорошо запоминает таблицы и картины, то какой вид памяти у него хорошо разви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опишите тип темперамента главных героев романа А.Дюма «Три мушке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к</w:t>
            </w:r>
            <w:r>
              <w:rPr>
                <w:color w:val="000000"/>
                <w:sz w:val="22"/>
                <w:szCs w:val="22"/>
              </w:rPr>
              <w:t>ак Вы считаете, п</w:t>
            </w:r>
            <w:r>
              <w:rPr>
                <w:sz w:val="22"/>
                <w:szCs w:val="22"/>
              </w:rPr>
              <w:t>очему некоторые люди, говоря неправду, краснею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ое задание: </w:t>
            </w:r>
            <w:r>
              <w:rPr>
                <w:color w:val="000000"/>
                <w:sz w:val="22"/>
                <w:szCs w:val="22"/>
              </w:rPr>
              <w:t>как Вы считаете, ч</w:t>
            </w:r>
            <w:r>
              <w:rPr>
                <w:sz w:val="22"/>
                <w:szCs w:val="22"/>
              </w:rPr>
              <w:t>то предопределяет поведение  человека (биологическое или социальное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ое задание: напишите эссе «Развитие памяти на занятиях по псих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: </w:t>
            </w:r>
            <w:r>
              <w:rPr>
                <w:color w:val="000000"/>
                <w:sz w:val="22"/>
                <w:szCs w:val="22"/>
              </w:rPr>
              <w:t>как Вы считаете, е</w:t>
            </w:r>
            <w:r>
              <w:rPr>
                <w:color w:val="000000"/>
                <w:sz w:val="22"/>
                <w:szCs w:val="22"/>
                <w:lang w:val="kk-KZ"/>
              </w:rPr>
              <w:t>сли человек привычно выключил свет при выходе из дома, а потом не помнит этого, в каком состоянии сознания он это дела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используя художественную литературу, подберите примеры описания героев как индивида, личности, субъект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Используя художественную литературу, подобрать примеры характеристик героев с точки зрения их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как Вы считаете, при переходе улицы, какие познавательные процессы использует челове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задание: составьте кейс-стади «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условие нормального психического развития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ставьте кейс-стади «Конфликты и тип темперам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ворческое задание: составьте ЛБЗ (логическую базу знаний) по теме «Познавательные проце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_</w:t>
      </w:r>
      <w:r>
        <w:rPr/>
        <w:t>Саитова Н.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2-11-15T09:18:00Z</dcterms:modified>
  <cp:revision>55</cp:revision>
  <dc:subject/>
  <dc:title/>
</cp:coreProperties>
</file>